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                                                                                                    №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признании утратившим  сил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тановления администрации города Югорск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ризнать утратившим силу постановление администрации города Югорска от 30.12.2013 № 4272 «Об утверждении стандарта качества предоставления муниципальной работы «Выполнение работ по заготовке, переработке, хранению и обеспечению безопасности донорской крови и ее компонент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Контроль за выполнением постановления возложить на заместителя главы администрации города Югорска Т. И. Долгодвор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а Югорска                                                                        М.И. Бод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3:00Z</dcterms:created>
  <dc:creator>Sorokina_OU</dc:creator>
  <dc:description/>
  <dc:language>en-US</dc:language>
  <cp:lastModifiedBy>Сахиуллина Рафина Курбангалеевна</cp:lastModifiedBy>
  <cp:lastPrinted>2014-03-25T10:43:00Z</cp:lastPrinted>
  <dcterms:modified xsi:type="dcterms:W3CDTF">2014-03-26T04:33:00Z</dcterms:modified>
  <cp:revision>2</cp:revision>
  <dc:subject/>
  <dc:title/>
</cp:coreProperties>
</file>